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新余市吉泰•通达城棚改项目设计施工总承包土建劳务招标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文件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公告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  <w:u w:val="single"/>
        </w:rPr>
        <w:t>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2-24T07:15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