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tLeast" w:line="360" w:before="0" w:after="12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</w:rPr>
        <w:t>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日查</w:t>
      </w:r>
      <w:r>
        <w:rPr>
          <w:rFonts w:ascii="宋体" w:hAnsi="宋体" w:cs="宋体"/>
          <w:color w:val="333333"/>
          <w:sz w:val="30"/>
          <w:szCs w:val="30"/>
        </w:rPr>
        <w:t>询贵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 月  日官网发布的招标公告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肥西县餐饮及厨余垃圾处置项目高压配电柜设备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sz w:val="30"/>
          <w:szCs w:val="30"/>
        </w:rPr>
        <w:t>（此回执单应在收到招标公告要求日期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3-17T03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