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tLeast" w:line="360" w:before="0" w:after="12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 月  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海南桂林洋公园大道（二标段）</w:t>
      </w:r>
      <w:r>
        <w:rPr>
          <w:rFonts w:ascii="宋体" w:hAnsi="宋体" w:cs="宋体"/>
          <w:color w:val="333333"/>
          <w:sz w:val="30"/>
          <w:szCs w:val="30"/>
          <w:u w:val="single"/>
        </w:rPr>
        <w:t>工程项目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玉屋溪桥桥涵、预制梁场轨道、存梁台、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K8+240-K8+440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段检查井钢筋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公告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2-01T01:26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